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partment of Neurosciences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tudy Personnel Licensure and Training Verification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6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>Research Unit 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Division Name (if applicable)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0" w:leader="none"/>
              </w:tabs>
              <w:spacing w:before="40" w:after="4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1374"/>
        <w:gridCol w:w="1498"/>
        <w:gridCol w:w="1607"/>
        <w:gridCol w:w="1703"/>
        <w:gridCol w:w="1511"/>
        <w:gridCol w:w="1885"/>
      </w:tblGrid>
      <w:tr>
        <w:trPr>
          <w:trHeight w:val="41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edentialing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st Issued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xpiration 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ation</w:t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33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  <w:t>UCSD_Department of Neurosciences | Customizable Study Personnel Licensure and Training Verification Template | Version 1| AUG2924</w:t>
    </w:r>
  </w:p>
  <w:p>
    <w:pPr>
      <w:pStyle w:val="Footer"/>
      <w:tabs>
        <w:tab w:val="clear" w:pos="4320"/>
        <w:tab w:val="clear" w:pos="8640"/>
        <w:tab w:val="right" w:pos="1278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30835</wp:posOffset>
          </wp:positionH>
          <wp:positionV relativeFrom="paragraph">
            <wp:posOffset>-320040</wp:posOffset>
          </wp:positionV>
          <wp:extent cx="2272030" cy="281940"/>
          <wp:effectExtent l="0" t="0" r="0" b="0"/>
          <wp:wrapTight wrapText="bothSides">
            <wp:wrapPolygon edited="0">
              <wp:start x="-74" y="564"/>
              <wp:lineTo x="207" y="9631"/>
              <wp:lineTo x="207" y="17042"/>
              <wp:lineTo x="2679" y="18735"/>
              <wp:lineTo x="11784" y="18735"/>
              <wp:lineTo x="11998" y="21028"/>
              <wp:lineTo x="12913" y="21028"/>
              <wp:lineTo x="13194" y="18735"/>
              <wp:lineTo x="21600" y="17042"/>
              <wp:lineTo x="21600" y="2822"/>
              <wp:lineTo x="20467" y="1128"/>
              <wp:lineTo x="16725" y="564"/>
              <wp:lineTo x="-74" y="564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4" r="-20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7:47:00Z</dcterms:created>
  <dc:creator>Research Nurse</dc:creator>
  <dc:description/>
  <cp:keywords/>
  <dc:language>en-US</dc:language>
  <cp:lastModifiedBy>Rubio, Ileana</cp:lastModifiedBy>
  <cp:lastPrinted>2009-08-11T09:36:00Z</cp:lastPrinted>
  <dcterms:modified xsi:type="dcterms:W3CDTF">2024-09-24T17:47:00Z</dcterms:modified>
  <cp:revision>2</cp:revision>
  <dc:subject/>
  <dc:title>Study Personnel Licensure Verification</dc:title>
</cp:coreProperties>
</file>